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6  / 04   / 2019                  ΤΜΗΜΑ ΛΟΓΙΣΤΙΚΗΣ &amp; ΧΡΗΜΑΤΟΟΙΚΟΝΟΜΙΚΗΣ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Α/Α: </w:t>
      </w:r>
      <w:r>
        <w:rPr>
          <w:b/>
          <w:lang w:val="en-GB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7 /04 /2019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ΩΡΑ 13:30 μ.μ., ΣΤ</w:t>
      </w:r>
      <w:r>
        <w:rPr>
          <w:b/>
          <w:lang w:val="en-GB"/>
        </w:rPr>
        <w:t>O</w:t>
      </w:r>
      <w:r>
        <w:rPr>
          <w:b/>
        </w:rPr>
        <w:t xml:space="preserve"> ΑΜΦ 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α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αρσκης 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α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αρσκης 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οικου Χρυσάνθ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ακ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ή κρίση και ανεργία των νέων στην Ελλάδ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ούλιος Δημήτ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ταυροπούλου Ελευθε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λεξανδράκη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συνέπειες της οικονομικής κρίσης στον ενδυματολογικό κλάδο. Συγκριτική ανάλυση πολυεθνικών επιχειρήσεων που δραστηριοποιούνται στην Ελλά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αγκαράκης 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ρόλος των μικρομεσαίων επιχειρήσεων στην Ελλάδα της οικονομικής κρίσης. Συμπεράσματα και προοπτικέ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ιγκογλου Ειρή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ουταλιου Καλλιό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ζάρσκ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μμεσες τεχνικές φορολογικού ελέγχου  των επιχειρήσεω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Ο ΠΡΟΙΣΤΑΜΕΝΟΣ ΤΟΥ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ΑΘΙΑΝΟΣ 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6  / 04   / 2019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8 /04 /2019, ΗΜΕΡΑ: Πέμπ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ΩΡΑ 12:00 μ.μ., ΣΤ</w:t>
      </w:r>
      <w:r>
        <w:rPr>
          <w:b/>
          <w:lang w:val="en-GB"/>
        </w:rPr>
        <w:t>O</w:t>
      </w:r>
      <w:r>
        <w:rPr>
          <w:b/>
        </w:rPr>
        <w:t xml:space="preserve"> ΕΡΓΑΣΤΗΡΙΟ ΜΗΧΑΝΟΓΡΑΦΗΜΕΝΗ 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 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ω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 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ω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τεφανίδης Χριστόφο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οτόπουλο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Marketing &amp; Ηλεκτρονικό Εμπόρι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Ροντιρη Στυλαν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ιώτη Ιωάν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Ιστορία του Ελληνικού Τραπεζικού Συστήματος και εξαγορές και συγχωνεύσεις στην Ελληνική Τραπεζική Αγορά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καρούδης Ευάγγελ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υλιανού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γορές και συγχωνεύσεις στο Ελληνικό Τραπεζικό Σύστημ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Ο ΠΡΟΙΣΤΑΜΕΝΟΣ ΤΟΥ ΤΜΗΜΑΤ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ΑΘΙΑΝΟΣ Σ.</w:t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ΖΩΗ</dc:creator>
  <dc:description/>
  <cp:keywords/>
  <dc:language>en-US</dc:language>
  <cp:lastModifiedBy>user</cp:lastModifiedBy>
  <dcterms:modified xsi:type="dcterms:W3CDTF">2019-04-17T06:55:00Z</dcterms:modified>
  <cp:revision>6</cp:revision>
  <dc:subject/>
  <dc:title>ΣΧΟΛΗ ΔΙΟΙΚΗΣΗΣ &amp; ΟΙΚΟΝΟΜΙΑΣ</dc:title>
</cp:coreProperties>
</file>